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от «</w:t>
      </w:r>
      <w:r>
        <w:rPr>
          <w:u w:val="single"/>
        </w:rPr>
        <w:t>05</w:t>
      </w:r>
      <w:r>
        <w:rPr/>
        <w:t>» _</w:t>
      </w:r>
      <w:r>
        <w:rPr>
          <w:u w:val="single"/>
        </w:rPr>
        <w:t>июня</w:t>
      </w:r>
      <w:r>
        <w:rPr/>
        <w:t>_2012 года №_</w:t>
      </w:r>
      <w:r>
        <w:rPr>
          <w:u w:val="single"/>
        </w:rPr>
        <w:t>169</w:t>
      </w:r>
      <w:r>
        <w:rPr/>
        <w:t>_</w:t>
      </w:r>
    </w:p>
    <w:p>
      <w:pPr>
        <w:pStyle w:val="Normal"/>
        <w:tabs>
          <w:tab w:val="clear" w:pos="708"/>
          <w:tab w:val="left" w:pos="5655" w:leader="none"/>
          <w:tab w:val="left" w:pos="5775" w:leader="none"/>
        </w:tabs>
        <w:jc w:val="right"/>
        <w:rPr/>
      </w:pPr>
      <w:r>
        <w:rPr/>
        <w:tab/>
        <w:t xml:space="preserve">           (приложение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Cs/>
        </w:rPr>
      </w:pPr>
      <w:r>
        <w:rPr/>
        <w:t xml:space="preserve">о межведомственной комиссии по подготовке </w:t>
      </w:r>
      <w:r>
        <w:rPr>
          <w:bCs/>
        </w:rPr>
        <w:t xml:space="preserve">и проведению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Cs/>
        </w:rPr>
      </w:pPr>
      <w:r>
        <w:rPr>
          <w:bCs/>
        </w:rPr>
        <w:t xml:space="preserve">отопительного сезона 2012-2013 годов на территории </w:t>
        <w:tab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/>
        <w:t xml:space="preserve">МО Сертолово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1.1. Межведомственная комиссия по подготовке и проведению отопительного сезона 2012-2013 годов на территории МО Сертолово (далее–межведомственная комиссия) является временным координационным органом, обеспечивающим согласованность действий надзорных и инспектирующих органов, организаций коммунального комплекса, организаций управления и эксплуатации жилищного фонда, находящихся на территории МО Сертолово, независимо от их организационно - правовой формы и ведомственной принадлежности по вопросам подготовки и обеспечения устойчивого функционирования объектов жилищно-коммунального хозяйства жилищного фонда в зимних условиях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1.2. Межведомственная комиссия в своей деятельности руководствуется Конституцией Российской Федерации, законами Российской Федерации, областными законами, иными нормативными правовыми актами Всеволожского муниципального района Ленинградской области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/>
      </w:pPr>
      <w:r>
        <w:rPr/>
        <w:t>Основные задачи межведомственной комиссии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  <w:t>Основными задачами межведомственной комиссии являютс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координация деятельности организаций коммунального комплекса, организаций управления и эксплуатации жилищного фонда, находящихся на территории МО Сертолово, независимо от их организационно-правовой формы и ведомственной принадлежности по вопросам подготовки и обеспечения устойчивого функционирования объектов жилищно-коммунального хозяйства в зимних условиях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осуществление контроля за ходом подготовки и обеспечением устойчивого функционирования объектов жилищно-коммунального комплекса в зимних условиях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анализ и оценка хода работ по подготовке объектов жилищно-коммунального комплекса к работе в зимних условиях и их финансового обеспеч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подготовка предложений по профилактике и предупреждению действий, приводящих к дестабилизации функционирования жилищно-коммунального комплекса и  нарушению нормального жизнеобеспечения населения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осуществление контроля за созданием нормативных запасов топлива и аварийных запасов материально-технических ресурсов организаций коммунального комплекса и организаций, обслуживающих и эксплуатирующих жилищный фонд;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подготовка предложений по разработке нормативных актов, внесению изменений и дополнений в действующие нормативные правовые акты органа местного самоуправления МО Сертолово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/>
      </w:pPr>
      <w:r>
        <w:rPr/>
        <w:t>Права межведомственной комиссии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ab/>
        <w:t>Межведомственная комиссия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Запрашивать в установленном порядке у организаций коммунального комплекса, управляющих компаний, товариществ собственников жилья, находящихся на территории МО Сертолово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Заслушивать на заседаниях межведомственной комиссии представителей организаций коммунального комплекса, управляющих компаний, товариществ собственников жилья, находящихся на территории МО Сертолово, независимо от их организационно-правовой формы и ведомственной принадлежности по вопросам, относящимся к компетенции межведомственной комиссии, принимать по ним соответствующие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3. Принимать участие в работе межведомственной комиссии по подготовке объектов жилищно-коммунального хозяйства и социальной сферы к работе в осенне- зимний период 2012-2013 годов на территории МО «Всеволожский муниципальный район» Ленинградской области 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3.4. Осуществлять контроль за ходом подготовки и обеспечением устойчивого функционирования объектов жилищно-коммунального хозяйства в зимних условиях, созданием нормативных запасов топлива.</w:t>
        <w:tab/>
        <w:tab/>
      </w:r>
    </w:p>
    <w:p>
      <w:pPr>
        <w:pStyle w:val="Normal"/>
        <w:tabs>
          <w:tab w:val="clear" w:pos="708"/>
          <w:tab w:val="left" w:pos="1200" w:leader="none"/>
          <w:tab w:val="left" w:pos="2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23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>Организация деятельности межведомственной комиссии</w:t>
      </w:r>
    </w:p>
    <w:p>
      <w:pPr>
        <w:pStyle w:val="Normal"/>
        <w:tabs>
          <w:tab w:val="clear" w:pos="708"/>
          <w:tab w:val="left" w:pos="2145" w:leader="none"/>
        </w:tabs>
        <w:ind w:left="21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1.Состав межведомственной комиссии утверждается постановлением главы администрации МО Сертол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2. Межведомственная  комиссия осуществляет свою деятельность  в соответствии планом работы межведомстве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3. Межведомственная комиссия правомочна принимать решение при участии более половины членов межведомстве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4. Решение межведомственной комиссии принимается простым большинством голосов, при равенстве голосов, голос председателя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5. Решение межведомственной комиссии носят рекомендательный характер и оформляется протоколом.</w:t>
      </w:r>
    </w:p>
    <w:p>
      <w:pPr>
        <w:pStyle w:val="Normal"/>
        <w:jc w:val="both"/>
        <w:rPr/>
      </w:pPr>
      <w:r>
        <w:rPr/>
        <w:tab/>
        <w:t>4.6. Председатель межведомственной комиссии:</w:t>
      </w:r>
    </w:p>
    <w:p>
      <w:pPr>
        <w:pStyle w:val="Normal"/>
        <w:jc w:val="both"/>
        <w:rPr/>
      </w:pPr>
      <w:r>
        <w:rPr/>
        <w:tab/>
        <w:t>осуществляет общее руководство деятельности межведомственной комиссии;</w:t>
      </w:r>
    </w:p>
    <w:p>
      <w:pPr>
        <w:pStyle w:val="Normal"/>
        <w:ind w:firstLine="708"/>
        <w:jc w:val="both"/>
        <w:rPr/>
      </w:pPr>
      <w:r>
        <w:rPr/>
        <w:t>организует работу и проведение заседаний межведомственной комиссии;</w:t>
      </w:r>
    </w:p>
    <w:p>
      <w:pPr>
        <w:pStyle w:val="Normal"/>
        <w:ind w:firstLine="708"/>
        <w:jc w:val="both"/>
        <w:rPr/>
      </w:pPr>
      <w:r>
        <w:rPr/>
        <w:t>председательствует на заседаниях межведомственной комиссии;</w:t>
      </w:r>
    </w:p>
    <w:p>
      <w:pPr>
        <w:pStyle w:val="Normal"/>
        <w:ind w:firstLine="708"/>
        <w:jc w:val="both"/>
        <w:rPr/>
      </w:pPr>
      <w:r>
        <w:rPr/>
        <w:t>несет персональную ответственность за выполнение возложенных на межведомственную комиссию задач.</w:t>
      </w:r>
    </w:p>
    <w:p>
      <w:pPr>
        <w:pStyle w:val="Normal"/>
        <w:jc w:val="both"/>
        <w:rPr/>
      </w:pPr>
      <w:r>
        <w:rPr/>
        <w:tab/>
        <w:t>4.7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jc w:val="both"/>
        <w:rPr/>
      </w:pPr>
      <w:r>
        <w:rPr/>
        <w:tab/>
        <w:t>4.8. Члены межведомственной комиссии:</w:t>
      </w:r>
    </w:p>
    <w:p>
      <w:pPr>
        <w:pStyle w:val="Normal"/>
        <w:jc w:val="both"/>
        <w:rPr/>
      </w:pPr>
      <w:r>
        <w:rPr/>
        <w:tab/>
        <w:t>вносят предложения по вопросам, относящимся к компетенции межведомственной комиссии;</w:t>
      </w:r>
    </w:p>
    <w:p>
      <w:pPr>
        <w:pStyle w:val="Normal"/>
        <w:jc w:val="both"/>
        <w:rPr/>
      </w:pPr>
      <w:r>
        <w:rPr/>
        <w:tab/>
        <w:t>в случае отсутствия на заседании межведомственной комиссии по уважительным причинам уведомляют председателя или заместителя председателя межведомственной комиссии не позднее чем за два дня до заседания межведом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9. Ответственный секретарь межведомственной комиссии:</w:t>
      </w:r>
    </w:p>
    <w:p>
      <w:pPr>
        <w:pStyle w:val="Normal"/>
        <w:jc w:val="both"/>
        <w:rPr/>
      </w:pPr>
      <w:r>
        <w:rPr/>
        <w:tab/>
        <w:t>участвует в работе по подготовке вопросов, вносимых на заседания межведомственной комиссии;</w:t>
      </w:r>
    </w:p>
    <w:p>
      <w:pPr>
        <w:pStyle w:val="Normal"/>
        <w:ind w:firstLine="708"/>
        <w:jc w:val="both"/>
        <w:rPr/>
      </w:pPr>
      <w:r>
        <w:rPr/>
        <w:t>информирует членов межведомственной комиссии о дате, времени и месте заседания межведомственной комиссии;</w:t>
      </w:r>
    </w:p>
    <w:p>
      <w:pPr>
        <w:pStyle w:val="Normal"/>
        <w:ind w:firstLine="708"/>
        <w:jc w:val="both"/>
        <w:rPr/>
      </w:pPr>
      <w:r>
        <w:rPr/>
        <w:t>ведет протоколы заседаний межведомственной комиссии;</w:t>
      </w:r>
    </w:p>
    <w:p>
      <w:pPr>
        <w:pStyle w:val="Normal"/>
        <w:ind w:firstLine="708"/>
        <w:jc w:val="both"/>
        <w:rPr/>
      </w:pPr>
      <w:r>
        <w:rPr/>
        <w:t>доводит до сведения исполнителей протокольные решения межведомствен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10. Деятельность межведомственной комиссии прекращается после выполнения возложенных на нее задач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2:00Z</dcterms:created>
  <dc:creator>1</dc:creator>
  <dc:description/>
  <cp:keywords/>
  <dc:language>en-US</dc:language>
  <cp:lastModifiedBy>1</cp:lastModifiedBy>
  <cp:lastPrinted>2012-05-30T16:26:00Z</cp:lastPrinted>
  <dcterms:modified xsi:type="dcterms:W3CDTF">2012-09-04T07:42:00Z</dcterms:modified>
  <cp:revision>2</cp:revision>
  <dc:subject/>
  <dc:title/>
</cp:coreProperties>
</file>